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114550" cy="3498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</w:t>
      </w:r>
      <w:r>
        <w:rPr>
          <w:b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会议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会议时间：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日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地点：长沙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市中心医院办公楼一楼学术报告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13"/>
        <w:gridCol w:w="2104"/>
        <w:gridCol w:w="3793"/>
        <w:gridCol w:w="1134"/>
      </w:tblGrid>
      <w:tr>
        <w:trPr>
          <w:trHeight w:val="9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:00-9:0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智毅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毅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功能智能化评估系统的临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迎春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  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40-12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 娟                      广州医科大学附属第三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脐单孔腹腔镜在妇科疾病治疗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远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学                      安徽医科大附属一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口裂间隙扇扫序列对胎儿腭裂的筛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桥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  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0-16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群                      广州医科大学附属第三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维子宫输卵管超声造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奇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40-17: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                      湘雅二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结的超声与介入进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上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丽娟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常见急症的诊断和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   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耀成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穿刺活检技术在临床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越澄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4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 建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超声在术中监测中的应用价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林原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0-15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红军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技术在小儿颅脑中的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  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6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桥                      湖南省人民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胰腺肿瘤超声诊断与鉴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耀成</w:t>
            </w:r>
          </w:p>
        </w:tc>
      </w:tr>
      <w:tr>
        <w:trPr>
          <w:trHeight w:val="9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-17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穗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技术在小儿肺脏疾病筛查中的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-17: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 念                      长沙市中心医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先天性心脏病的产前超声诊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spacing w:val="5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spacing w:val="5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5:00Z</dcterms:created>
  <dc:creator>钟</dc:creator>
  <dc:description/>
  <dc:language>en-US</dc:language>
  <cp:lastModifiedBy>小鹿快跑</cp:lastModifiedBy>
  <dcterms:modified xsi:type="dcterms:W3CDTF">2024-07-29T05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007C26B847E291616F9768B127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