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28"/>
        <w:gridCol w:w="1562"/>
        <w:gridCol w:w="720"/>
        <w:gridCol w:w="744"/>
        <w:gridCol w:w="1272"/>
        <w:gridCol w:w="1404"/>
        <w:gridCol w:w="1099"/>
      </w:tblGrid>
      <w:tr>
        <w:trPr>
          <w:trHeight w:val="5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编 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ind w:firstLine="21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预算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预算金额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使用科室</w:t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hi-IN"/>
              </w:rPr>
              <w:t>木饰面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244cmX122</w:t>
            </w:r>
            <w:r>
              <w:rPr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总务科</w:t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U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hi-IN"/>
              </w:rPr>
              <w:t>形龙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7.5</w:t>
            </w:r>
            <w:r>
              <w:rPr>
                <w:sz w:val="18"/>
                <w:szCs w:val="18"/>
                <w:lang w:val="en-US" w:eastAsia="zh-CN"/>
              </w:rPr>
              <w:t>cmX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工字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mX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hi-IN"/>
              </w:rPr>
              <w:t>7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字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mX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结构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隔音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cmX1mX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阻燃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244cmX122</w:t>
            </w:r>
            <w:r>
              <w:rPr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不锈钢方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75mmX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不锈钢方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45mmX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不锈钢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1.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平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不锈钢卷帘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1.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平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点型光电感应火灾探测器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hi-IN"/>
              </w:rPr>
              <w:t>(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含线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hi-IN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JTY-CD-C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中央空调出风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600cmX6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新风换气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300cmX3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卷帘门电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hi-IN"/>
              </w:rPr>
              <w:t>600YG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子母防盗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218cmX2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hi-IN"/>
              </w:rPr>
              <w:t>业务办理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hi-IN"/>
              </w:rPr>
              <w:t>110cmX8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hi-I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0" w:firstLine="192"/>
              <w:jc w:val="both"/>
              <w:rPr>
                <w:rFonts w:ascii="楷体" w:hAnsi="楷体" w:eastAsia="楷体" w:cs="楷体"/>
                <w:b w:val="false"/>
                <w:b w:val="false"/>
                <w:bCs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w w:val="80"/>
                <w:sz w:val="24"/>
                <w:szCs w:val="24"/>
                <w:lang w:val="en-US" w:eastAsia="zh-CN"/>
              </w:rPr>
              <w:t>19980</w:t>
            </w:r>
            <w:r>
              <w:rPr>
                <w:rFonts w:ascii="楷体" w:hAnsi="楷体" w:cs="楷体" w:eastAsia="楷体"/>
                <w:b w:val="false"/>
                <w:bCs/>
                <w:w w:val="8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01:19Z</dcterms:created>
  <dc:creator>Administrator</dc:creator>
  <dc:description/>
  <dc:language>en-US</dc:language>
  <cp:lastModifiedBy>微信用户</cp:lastModifiedBy>
  <dcterms:modified xsi:type="dcterms:W3CDTF">2024-01-08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C076C1C9482AA23F86639C8815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