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医师节第三方公司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根据《长沙市中心医院关于开展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年年第六届“中国医师节”院内优秀医生表彰活动方案》，需采购第三方服务公司承接医师节表彰活动现场布置等相关事宜，价格为包干价，包含提供现场布置所需用物及服务，以下为预估清单（包括但不限于以下产品）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签名墙（桁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黑底喷绘）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个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5M*3M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喷绘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、龙虎榜（拉网展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黑底喷绘）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个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2.3M*3.05M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喷绘布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、定制横幅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条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70CM*8M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旗帜布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、门型展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写真（宣传用）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个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80CM*180CM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铝制材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写真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、地贴、隔离墩、隔离带、手举牌（拍照用） 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、比赛材料： 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比赛道具器械：大型充气道具、项目道具、秒表、对讲机、发令喇叭    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手   举杆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队伍举牌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KT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板）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个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40CM*60CM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伸缩长旗杆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根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1.8M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不锈钢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定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号旗帜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面 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128CM*192CM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旗帜布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大奖牌，共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个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KT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板裱写真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现场人员 专业裁判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名  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现场饮用水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件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00ML/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瓶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分队马甲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色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*2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影音 ：全程专业摄影摄像各一组：提供全套影音素材、视频制作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个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44:08Z</dcterms:created>
  <dc:creator>admin</dc:creator>
  <dc:description/>
  <dc:language>en-US</dc:language>
  <cp:lastModifiedBy>微信用户</cp:lastModifiedBy>
  <dcterms:modified xsi:type="dcterms:W3CDTF">2023-08-12T03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97DCDFDE7495EB14AE2595AC2955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