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团建奖品要求</w:t>
      </w:r>
      <w:r>
        <w:rPr>
          <w:rFonts w:eastAsia="黑体"/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总价不超过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万</w:t>
      </w:r>
      <w:r>
        <w:rPr>
          <w:rFonts w:eastAsia="黑体"/>
          <w:sz w:val="36"/>
          <w:szCs w:val="36"/>
          <w:lang w:val="en-US" w:eastAsia="zh-CN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2"/>
        <w:gridCol w:w="4195"/>
        <w:gridCol w:w="1118"/>
        <w:gridCol w:w="11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材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超级快充移动电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电池规格：锂电池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3.7V 10000mAh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输入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:5V/2A 9V/2A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USB-A</w:t>
            </w:r>
            <w:r>
              <w:rPr>
                <w:rFonts w:ascii="宋体" w:hAnsi="宋体" w:cs="宋体" w:eastAsia="宋体"/>
                <w:sz w:val="30"/>
                <w:szCs w:val="30"/>
              </w:rPr>
              <w:t>输出</w:t>
            </w:r>
            <w:r>
              <w:rPr>
                <w:rFonts w:eastAsia="宋体" w:cs="宋体" w:ascii="宋体" w:hAnsi="宋体"/>
                <w:sz w:val="30"/>
                <w:szCs w:val="30"/>
              </w:rPr>
              <w:t>:22.5 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自带线</w:t>
            </w:r>
            <w:r>
              <w:rPr>
                <w:rFonts w:eastAsia="宋体" w:cs="宋体" w:ascii="宋体" w:hAnsi="宋体"/>
                <w:sz w:val="30"/>
                <w:szCs w:val="30"/>
              </w:rPr>
              <w:t>Lightning</w:t>
            </w:r>
            <w:r>
              <w:rPr>
                <w:rFonts w:ascii="宋体" w:hAnsi="宋体" w:cs="宋体" w:eastAsia="宋体"/>
                <w:sz w:val="30"/>
                <w:szCs w:val="30"/>
              </w:rPr>
              <w:t>额定输入：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5V/3A 9V/2.22A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自带线</w:t>
            </w:r>
            <w:r>
              <w:rPr>
                <w:rFonts w:eastAsia="宋体" w:cs="宋体" w:ascii="宋体" w:hAnsi="宋体"/>
                <w:sz w:val="30"/>
                <w:szCs w:val="30"/>
              </w:rPr>
              <w:t>TYPE-C</w:t>
            </w:r>
            <w:r>
              <w:rPr>
                <w:rFonts w:ascii="宋体" w:hAnsi="宋体" w:cs="宋体" w:eastAsia="宋体"/>
                <w:sz w:val="30"/>
                <w:szCs w:val="30"/>
              </w:rPr>
              <w:t>额定输出：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5V/3A 9V/2.22A 12V/1.5A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额定容量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200mAh</w:t>
            </w: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5V/2.1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可定制单位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LOG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吸管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保温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容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量：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 xml:space="preserve">500mL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材质：内胆：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316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不锈钢；外壳：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不锈钢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密封圈：硅橡胶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杯盖：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P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：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密封防漏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耐冷耐热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抗摔耐磨、时尚潮流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可定制单位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LOG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女款斗篷冰丝防晒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尺码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:M-X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颜色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: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色、灰色、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材质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:8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%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锦纶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%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氨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: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头面颈一体式防护，帽檐不易翻折，可拆卸设计肩部网孔结构，快速散热不易闷汗，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YKK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</w:rPr>
              <w:t>拉链，顺滑易拉，不易卡顿，高弹面料，不易变形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可定制单位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LOG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师节奖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人像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晶材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25.5*6.3*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lang w:val="en-US" w:eastAsia="zh-CN"/>
              </w:rPr>
              <w:t>颜色：银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黑体" w:cs="黑体"/>
      <w:color w:val="auto"/>
      <w:w w:val="100"/>
      <w:position w:val="0"/>
      <w:sz w:val="52"/>
      <w:sz w:val="52"/>
      <w:szCs w:val="20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微信用户</cp:lastModifiedBy>
  <dcterms:modified xsi:type="dcterms:W3CDTF">2023-08-12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2CFC50484478D9F4836C3089239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