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6"/>
          <w:szCs w:val="36"/>
          <w:lang w:eastAsia="zh-CN"/>
        </w:rPr>
      </w:pPr>
      <w:r>
        <w:rPr>
          <w:sz w:val="36"/>
          <w:szCs w:val="36"/>
        </w:rPr>
        <w:t>招投标信息管理平台功能</w:t>
      </w:r>
      <w:r>
        <w:rPr>
          <w:sz w:val="36"/>
          <w:szCs w:val="36"/>
          <w:lang w:val="en-US" w:eastAsia="zh-CN"/>
        </w:rPr>
        <w:t>需求</w:t>
      </w:r>
    </w:p>
    <w:p>
      <w:pPr>
        <w:pStyle w:val="Normal"/>
        <w:spacing w:lineRule="auto" w:line="360" w:before="156" w:after="0"/>
        <w:rPr>
          <w:b/>
          <w:b/>
          <w:bCs/>
          <w:sz w:val="24"/>
        </w:rPr>
      </w:pPr>
      <w:r>
        <w:rPr>
          <w:b/>
          <w:bCs/>
          <w:sz w:val="24"/>
        </w:rPr>
        <w:t>（一）</w:t>
      </w:r>
      <w:r>
        <w:rPr>
          <w:b/>
          <w:bCs/>
          <w:sz w:val="24"/>
          <w:lang w:val="en-US" w:eastAsia="zh-CN"/>
        </w:rPr>
        <w:t>需求简述</w:t>
      </w:r>
      <w:r>
        <w:rPr>
          <w:b/>
          <w:bCs/>
          <w:sz w:val="24"/>
        </w:rPr>
        <w:t>及</w:t>
      </w:r>
      <w:r>
        <w:rPr>
          <w:b/>
          <w:bCs/>
          <w:sz w:val="24"/>
          <w:lang w:val="en-US" w:eastAsia="zh-CN"/>
        </w:rPr>
        <w:t>报价</w:t>
      </w:r>
      <w:r>
        <w:rPr>
          <w:b/>
          <w:bCs/>
          <w:sz w:val="24"/>
        </w:rPr>
        <w:t>要求</w:t>
      </w:r>
    </w:p>
    <w:p>
      <w:pPr>
        <w:pStyle w:val="Normal"/>
        <w:numPr>
          <w:ilvl w:val="0"/>
          <w:numId w:val="3"/>
        </w:numPr>
        <w:snapToGrid w:val="false"/>
        <w:spacing w:lineRule="auto" w:line="360" w:before="156" w:after="0"/>
        <w:rPr>
          <w:rFonts w:ascii="宋体" w:hAnsi="宋体" w:cs="宋体"/>
          <w:color w:val="000000"/>
          <w:sz w:val="24"/>
        </w:rPr>
      </w:pPr>
      <w:r>
        <w:rPr>
          <w:rFonts w:ascii="宋体" w:hAnsi="宋体" w:cs="宋体"/>
          <w:color w:val="000000"/>
          <w:sz w:val="24"/>
          <w:lang w:val="en-US" w:eastAsia="zh-CN"/>
        </w:rPr>
        <w:t>需求简述：</w:t>
      </w:r>
      <w:r>
        <w:rPr>
          <w:rFonts w:ascii="宋体" w:hAnsi="宋体" w:cs="宋体"/>
          <w:color w:val="000000"/>
          <w:sz w:val="24"/>
        </w:rPr>
        <w:t>实现医院招投标项目全过程信息化管理；完善招标采购流程，加强对招标文件、投标资质的审核，加强供应商投标预警管理，通过系统平台实现在线招标投标评标、合同管理、档案管理等功能，不断提高工作效率和管理水平。</w:t>
      </w:r>
    </w:p>
    <w:p>
      <w:pPr>
        <w:pStyle w:val="Normal"/>
        <w:numPr>
          <w:ilvl w:val="0"/>
          <w:numId w:val="3"/>
        </w:numPr>
        <w:snapToGrid w:val="false"/>
        <w:spacing w:lineRule="auto" w:line="360" w:before="156" w:after="0"/>
        <w:rPr>
          <w:rFonts w:ascii="宋体" w:hAnsi="宋体" w:cs="宋体"/>
          <w:color w:val="000000"/>
          <w:sz w:val="24"/>
        </w:rPr>
      </w:pPr>
      <w:r>
        <w:rPr>
          <w:rFonts w:ascii="宋体" w:hAnsi="宋体" w:cs="宋体"/>
          <w:color w:val="000000"/>
          <w:sz w:val="24"/>
        </w:rPr>
        <w:t>系统报价要求：本项目总价即完成本项目的全部内容的所有费用，包含但不限于软件系统的</w:t>
      </w:r>
      <w:r>
        <w:rPr>
          <w:rFonts w:ascii="宋体" w:hAnsi="宋体" w:cs="宋体"/>
          <w:color w:val="000000"/>
          <w:sz w:val="24"/>
          <w:lang w:val="en-US" w:eastAsia="zh-CN"/>
        </w:rPr>
        <w:t>维保费用、</w:t>
      </w:r>
      <w:r>
        <w:rPr>
          <w:rFonts w:ascii="宋体" w:hAnsi="宋体" w:cs="宋体"/>
          <w:color w:val="000000"/>
          <w:sz w:val="24"/>
        </w:rPr>
        <w:t>二次开发、服务器、安装调试、接口费及对接院内其他信息系统所涉及到的所有费用。</w:t>
      </w:r>
    </w:p>
    <w:p>
      <w:pPr>
        <w:pStyle w:val="Normal"/>
        <w:widowControl/>
        <w:numPr>
          <w:ilvl w:val="0"/>
          <w:numId w:val="2"/>
        </w:numPr>
        <w:spacing w:lineRule="auto" w:line="360" w:before="156" w:after="0"/>
        <w:rPr>
          <w:b/>
          <w:b/>
          <w:bCs/>
          <w:sz w:val="24"/>
        </w:rPr>
      </w:pPr>
      <w:r>
        <w:rPr>
          <w:b/>
          <w:bCs/>
          <w:sz w:val="24"/>
        </w:rPr>
        <w:t>系统功能</w:t>
      </w:r>
      <w:r>
        <w:rPr>
          <w:b/>
          <w:bCs/>
          <w:sz w:val="24"/>
          <w:lang w:val="en-US" w:eastAsia="zh-CN"/>
        </w:rPr>
        <w:t>需求</w:t>
      </w:r>
      <w:r>
        <w:rPr>
          <w:b/>
          <w:bCs/>
          <w:color w:val="FF0000"/>
          <w:sz w:val="24"/>
          <w:lang w:val="en-US" w:eastAsia="zh-CN"/>
        </w:rPr>
        <w:t>（草案）</w:t>
      </w:r>
    </w:p>
    <w:tbl>
      <w:tblPr>
        <w:tblW w:w="9285" w:type="dxa"/>
        <w:jc w:val="left"/>
        <w:tblInd w:w="93" w:type="dxa"/>
        <w:tblLayout w:type="fixed"/>
        <w:tblCellMar>
          <w:top w:w="0" w:type="dxa"/>
          <w:left w:w="108" w:type="dxa"/>
          <w:bottom w:w="0" w:type="dxa"/>
          <w:right w:w="108" w:type="dxa"/>
        </w:tblCellMar>
      </w:tblPr>
      <w:tblGrid>
        <w:gridCol w:w="1080"/>
        <w:gridCol w:w="8205"/>
      </w:tblGrid>
      <w:tr>
        <w:trPr>
          <w:trHeight w:val="540" w:hRule="atLeast"/>
        </w:trPr>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功能及技术指标</w:t>
            </w:r>
          </w:p>
        </w:tc>
        <w:tc>
          <w:tcPr>
            <w:tcW w:w="8205"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技术要求</w:t>
            </w:r>
          </w:p>
        </w:tc>
      </w:tr>
      <w:tr>
        <w:trPr>
          <w:trHeight w:val="105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目录管理</w:t>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计划管理，根据项目预算金额分配院内采购和院外采购；可灵活设置采购项目的采购方式、评标方式，供应商报价方式（实际金额、下浮率、折扣率），供应商报名时需提交上传的资质文件，以及开标前的资质审核内容和重要技术参数，并根据计划内容后续走相应采购流程；</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院外采购支持分配项目至第三方招标代理机构；</w:t>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达到申报限额项目分配至院外招标项目管理，经办人可在此选择指定代理机构或系统随机抽取代理机构进行项目招标；</w:t>
            </w:r>
          </w:p>
        </w:tc>
      </w:tr>
      <w:tr>
        <w:trPr>
          <w:trHeight w:val="105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配代理机构后，可在线上上传招标文件初稿、修改稿、最终稿，并保留历史上传记录，确认最终稿后，采购人可提交审核，一键发送到各级进行审批，审批完成后上传专家授权委托书，继续对接第三方招标代理机构进行招标，最终由代理机构将产生的招标结果录入系统，采购经办人提交到各级进行审批；</w:t>
            </w:r>
          </w:p>
        </w:tc>
      </w:tr>
      <w:tr>
        <w:trPr>
          <w:trHeight w:val="79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院内采购结合采购方式（公开招标、竞争性谈判、竞价、在线议价、单一来源谈判等）设置不同的流程；在线议价包含在线发布议价、多轮议价、企业响应、结果汇总、结果审批、议价历史留痕等流程；</w:t>
            </w:r>
          </w:p>
        </w:tc>
      </w:tr>
      <w:tr>
        <w:trPr>
          <w:trHeight w:val="54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投标管理</w:t>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需求科室提交的需求文件自动生成招标文件，可将生成的招标文件下载修改重新提交最终版招标文件，采购人审核后一键发送各级审批；</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设置的格式要求自动生成对应类别的招标编号；</w:t>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设置报名开始时间、报名结束时间、开标时间、开标地点，自动生成招标公告和项目招标需求文档，采购人审核后一键发布公告，直接关联至医院官网发布招标公告；</w:t>
            </w:r>
          </w:p>
        </w:tc>
      </w:tr>
      <w:tr>
        <w:trPr>
          <w:trHeight w:val="105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在线报名：填写基本信息，选择是否为中小微企业，提交资质文件，上传国家企业信用信息公示系统，信用中国，中国政府采购网，深圳市政府采购监管网等相关网站的查询链接及截图；采购人进行资质审核，资质不符退回修改，资质审核通过提示报名成功，系统自动发送项目招标需求文件，供应商可下载查看；</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报名文件支持打包下载，支持根据项目进行报名文件归档；</w:t>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弃标需在开标前上传弃标资料，过期提交或拒不提交弃标资料则自动列入不良行为记录名单；</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一键查看供应商参与医院项目情况，按授权层级设置查看内容；</w:t>
            </w:r>
          </w:p>
        </w:tc>
      </w:tr>
      <w:tr>
        <w:trPr>
          <w:trHeight w:val="105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名时间结束，项目有效投标供应商不足三家时自动生成流标公告经采购人审核后后台一键发布，直接关联至医院官网发布流标公告；若项目能正常开标可选择通过短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微信等途径提醒报名成功的供应商，并接收供应商确认回执，自动保留通知和确认记录；若未在规定时间内确认视为自动放弃；</w:t>
            </w:r>
          </w:p>
        </w:tc>
      </w:tr>
      <w:tr>
        <w:trPr>
          <w:trHeight w:val="5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方式变更</w:t>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持采购方式变更，可对多次采购，供应商投标数量不满足的项目进行采购方式变更操作，新增申请后，选择变更方式，填写变更理由提交到各级进行审批</w:t>
            </w:r>
          </w:p>
        </w:tc>
      </w:tr>
      <w:tr>
        <w:trPr>
          <w:trHeight w:val="54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标评标</w:t>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立医院评标专家库，根据专家专业类别自动抽选评标专家，评标专家在线确认，自动保留通知和确认记录；若未在规定时间内确认视为自动放弃；</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统计评标专家参加项目情况列表；</w:t>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上开标，开标前投标信息不可见；项目有效投标供应商不足三家时自动生成流标公告经采购人审核后一键发布，直接关联至医院官网发布流标公告；</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标专家通过查看电子投标文件在线评标，结合线下谈判；</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标后，系统自动根据是否为中小微企业生成价格分；</w:t>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无法达成开标条件的项目，可进行废标处理，须填写废标原因，并自动生成废标公告经采购人审核后一键发布，直接关联至医院官网发布废标公告；</w:t>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评标资料打印存档：支持会议议程，投标单位签到表，评标专家签到表，投标一览表，评分表，评审报告、谈判确认表等表单打印；支持电子签章。</w:t>
            </w:r>
          </w:p>
        </w:tc>
      </w:tr>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结果</w:t>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台自动汇总采购结果，经采购人审核后一键关联至医院</w:t>
            </w:r>
            <w:r>
              <w:rPr>
                <w:rFonts w:eastAsia="宋体" w:cs="宋体" w:ascii="宋体" w:hAnsi="宋体"/>
                <w:i w:val="false"/>
                <w:iCs w:val="false"/>
                <w:color w:val="000000"/>
                <w:kern w:val="0"/>
                <w:sz w:val="21"/>
                <w:szCs w:val="21"/>
                <w:u w:val="none"/>
                <w:lang w:val="en-US" w:eastAsia="zh-CN" w:bidi="ar"/>
              </w:rPr>
              <w:t>OA</w:t>
            </w:r>
            <w:r>
              <w:rPr>
                <w:rFonts w:ascii="宋体" w:hAnsi="宋体" w:cs="宋体"/>
                <w:i w:val="false"/>
                <w:iCs w:val="false"/>
                <w:color w:val="000000"/>
                <w:kern w:val="0"/>
                <w:sz w:val="21"/>
                <w:szCs w:val="21"/>
                <w:u w:val="none"/>
                <w:lang w:val="en-US" w:eastAsia="zh-CN" w:bidi="ar"/>
              </w:rPr>
              <w:t>进行各级审批；</w:t>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OA</w:t>
            </w:r>
            <w:r>
              <w:rPr>
                <w:rFonts w:ascii="宋体" w:hAnsi="宋体" w:cs="宋体"/>
                <w:i w:val="false"/>
                <w:iCs w:val="false"/>
                <w:color w:val="000000"/>
                <w:kern w:val="0"/>
                <w:sz w:val="21"/>
                <w:szCs w:val="21"/>
                <w:u w:val="none"/>
                <w:lang w:val="en-US" w:eastAsia="zh-CN" w:bidi="ar"/>
              </w:rPr>
              <w:t>结果审批完成后直接返回至平台，采购结果自动生成结果公告，设置结果公示期，采购经办人审核后一键发布，直接关联医院官网发布结果公告；</w:t>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标项目结果公告公示结束后，自动生成中标通知书，线下盖章后上传电子档案文件归档；</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废标项目结果公示结束后，自动提醒采购人进入重新招标等后续流程；</w:t>
            </w:r>
          </w:p>
        </w:tc>
      </w:tr>
      <w:tr>
        <w:trPr>
          <w:trHeight w:val="79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管理</w:t>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系统招、投标文件、中标通知书等信息，自动套用医院各类格式合同模板要求，生成中标通知书，审批完成的合同自动生成时间戳，同时根据采购合同编号规则自动进行编号。具备生成水印功能，可提供下载、打印；自动通知提醒经办人备案；</w:t>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提取记录合同签订日期，分别在合同到期前</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人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月时自动通过企业微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钉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短信等进行提醒，并在系统内用对应的绿色、黄色和红色按钮进行识别；</w:t>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台账清单导出。根据合同台账所需字段要求提取相关内容生成合同台账清单。实时更新，支持一键导出；</w:t>
            </w:r>
          </w:p>
        </w:tc>
      </w:tr>
      <w:tr>
        <w:trPr>
          <w:trHeight w:val="54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管理</w:t>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范投标供应商资质审定，供应商注册账号、填写企业信息、提交企业资质和相关证书，后台审核通过后方可参加医院招标活动；</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供应商注册时选定的类别进行分类管理；</w:t>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已成功注册的供应商可实时查看已发布项目情况，并可接收平台推送的相关类别采购项目；</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已成功报名供应商可实时查看报名项目及开标信息，开通投标权限、查看中标情况等；</w:t>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立医院供应商数据库，自动生成供应商参加项目、弃标项目、中标项目统计报表，根据供应商项目响应情况建立诚信档案；</w:t>
            </w:r>
          </w:p>
        </w:tc>
      </w:tr>
      <w:tr>
        <w:trPr>
          <w:trHeight w:val="54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警管理</w:t>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过程中，系统可以自动检测投标人</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读取供应商上传的文件等方式检测供应商是否有疑似围标、串标行为，并进行预警；</w:t>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供应商质疑端口，供应商可以在系统提出质疑文件并上传，设置质疑回复时间医院在规定时间内进行回复，支持供应商进行二次质疑，质疑期间，不能发中标通知；</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自动统计疑似围标、串标、质疑项目等数据；并对异常数据进行预警提醒；</w:t>
            </w:r>
          </w:p>
        </w:tc>
      </w:tr>
      <w:tr>
        <w:trPr>
          <w:trHeight w:val="5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户管理</w:t>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使用用户信息管理，设置专家库成员、临床科室经办人和负责人、业务部门经办人和负责人、院领导等；</w:t>
            </w:r>
          </w:p>
        </w:tc>
      </w:tr>
      <w:tr>
        <w:trPr>
          <w:trHeight w:val="5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权限管理</w:t>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权限管理，设置各角色可使用的模块、功能权限和数据权限，实现不同角色的权限管控；</w:t>
            </w:r>
          </w:p>
        </w:tc>
      </w:tr>
      <w:tr>
        <w:trPr>
          <w:trHeight w:val="54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报表</w:t>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供按多种维度进行数据统计功能</w:t>
            </w:r>
            <w:r>
              <w:rPr>
                <w:rStyle w:val="Font21"/>
                <w:lang w:val="en-US" w:eastAsia="zh-CN" w:bidi="ar"/>
              </w:rPr>
              <w:t>，包括全院采购清单汇总、采购完成情况明细、院内外项目统计、每个项目总体完成时间和分段完成时间统计、资金节余报表等；</w:t>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统计分析自动生成多格式报表、图表，支持数据导入导出，多条件检索、数据提取功能；</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医院实际需要开发相应报表；</w:t>
            </w:r>
          </w:p>
        </w:tc>
      </w:tr>
      <w:tr>
        <w:trPr>
          <w:trHeight w:val="54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档案管理</w:t>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现从采购计划申请、立项、招投标、评标、中标、合同签订、供应商履约评价等全过程电子档案归档管理；</w:t>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现导入历史采购项目采购过程的电子档案，并可以对采购项目进行台账展现，可实现多种台账与档案资料关联展现。</w:t>
            </w:r>
          </w:p>
        </w:tc>
      </w:tr>
      <w:tr>
        <w:trPr>
          <w:trHeight w:val="285" w:hRule="atLeast"/>
        </w:trPr>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要求</w:t>
            </w:r>
          </w:p>
        </w:tc>
        <w:tc>
          <w:tcPr>
            <w:tcW w:w="8205"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OA</w:t>
            </w:r>
            <w:r>
              <w:rPr>
                <w:rFonts w:ascii="宋体" w:hAnsi="宋体" w:cs="宋体"/>
                <w:i w:val="false"/>
                <w:iCs w:val="false"/>
                <w:color w:val="000000"/>
                <w:kern w:val="0"/>
                <w:sz w:val="21"/>
                <w:szCs w:val="21"/>
                <w:u w:val="none"/>
                <w:lang w:val="en-US" w:eastAsia="zh-CN" w:bidi="ar"/>
              </w:rPr>
              <w:t>系统对接，有系统对接经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style>
  <w:style w:type="character" w:styleId="WW8Num2z0">
    <w:name w:val="WW8Num2z0"/>
    <w:qFormat/>
    <w:rPr>
      <w:color w:val="000000"/>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3">
    <w:name w:val="批注引用"/>
    <w:qFormat/>
    <w:rPr>
      <w:sz w:val="21"/>
      <w:szCs w:val="21"/>
    </w:rPr>
  </w:style>
  <w:style w:type="character" w:styleId="Font21">
    <w:name w:val="font21"/>
    <w:basedOn w:val="Style12"/>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2">
    <w:name w:val="正文首行缩进 2"/>
    <w:basedOn w:val="TextBodyIndent"/>
    <w:next w:val="List"/>
    <w:qFormat/>
    <w:pPr>
      <w:ind w:left="420" w:firstLine="420"/>
    </w:pPr>
    <w:rPr/>
  </w:style>
  <w:style w:type="paragraph" w:styleId="Style17">
    <w:name w:val="表格文字"/>
    <w:qFormat/>
    <w:pPr>
      <w:widowControl w:val="false"/>
      <w:bidi w:val="0"/>
      <w:spacing w:before="25" w:after="25"/>
      <w:jc w:val="both"/>
    </w:pPr>
    <w:rPr>
      <w:rFonts w:ascii="Times New Roman" w:hAnsi="Times New Roman" w:eastAsia="宋体" w:cs="Times New Roman"/>
      <w:bCs/>
      <w:color w:val="auto"/>
      <w:spacing w:val="1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49:00Z</dcterms:created>
  <dc:creator>chen</dc:creator>
  <dc:description/>
  <dc:language>en-US</dc:language>
  <cp:lastModifiedBy>匿名用户</cp:lastModifiedBy>
  <dcterms:modified xsi:type="dcterms:W3CDTF">2023-08-03T07:02: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123612BB442C4B261DD0467F2870A_13</vt:lpwstr>
  </property>
  <property fmtid="{D5CDD505-2E9C-101B-9397-08002B2CF9AE}" pid="3" name="KSOProductBuildVer">
    <vt:lpwstr>2052-11.8.2.12055</vt:lpwstr>
  </property>
  <property fmtid="{D5CDD505-2E9C-101B-9397-08002B2CF9AE}" pid="4" name="commondata">
    <vt:lpwstr>commondata</vt:lpwstr>
  </property>
</Properties>
</file>