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长沙市中心医院（南华大学附属长沙中心医院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登记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</w:t>
      </w:r>
      <w:r>
        <w:rPr>
          <w:color w:val="000000"/>
          <w:sz w:val="24"/>
        </w:rPr>
        <w:t>地名称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招生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历、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发表论文、著作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卷名、期刊号、页码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7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8:00Z</dcterms:created>
  <dc:creator>匿名用户</dc:creator>
  <dc:description/>
  <dc:language>en-US</dc:language>
  <cp:lastModifiedBy>小鹿快跑</cp:lastModifiedBy>
  <dcterms:modified xsi:type="dcterms:W3CDTF">2022-09-22T04:02:52Z</dcterms:modified>
  <cp:revision>73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86A15923E0ACD9FB82B63FD9A7C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