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非预期不良事件报告表（医疗器械临床试验）</w:t>
      </w:r>
    </w:p>
    <w:tbl>
      <w:tblPr>
        <w:tblW w:w="9671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42"/>
        <w:gridCol w:w="1984"/>
        <w:gridCol w:w="1985"/>
        <w:gridCol w:w="1701"/>
        <w:gridCol w:w="1590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报告  □随访报告  □总结报告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：   年   月   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方案名称及版本号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者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验联系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机专业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医疗器械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名称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630" w:hanging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临床验证   □临床试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适应症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死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□危及生命       □导致住院（□</w:t>
            </w:r>
            <w:r>
              <w:rPr>
                <w:rFonts w:ascii="宋体;SimSun" w:hAnsi="宋体;SimSun" w:cs="宋体;SimSun"/>
                <w:color w:val="000000"/>
              </w:rPr>
              <w:t>入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延长住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00" w:after="1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先天畸形                □功能障碍       □伤残</w:t>
            </w:r>
          </w:p>
          <w:p>
            <w:pPr>
              <w:pStyle w:val="Normal"/>
              <w:widowControl/>
              <w:spacing w:before="100" w:after="1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</w:rPr>
              <w:t>（如：重要医学事件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AE</w:t>
            </w:r>
            <w:r>
              <w:rPr>
                <w:rFonts w:ascii="宋体;SimSun" w:hAnsi="宋体;SimSun" w:cs="宋体;SimSun"/>
                <w:color w:val="000000"/>
              </w:rPr>
              <w:t>严重程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轻度    □中度    □重度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AE</w:t>
            </w:r>
            <w:r>
              <w:rPr>
                <w:rFonts w:ascii="宋体;SimSun" w:hAnsi="宋体;SimSun" w:cs="宋体;SimSun"/>
                <w:color w:val="000000"/>
              </w:rPr>
              <w:t>是否预期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      □是（已在临床试验方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情同意书中说明）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□有 □无 □不详；      国外：□有 □无 □不详</w:t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描述包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受试者相关病史，参加研究时间，获取知情同意时间，受试者编号，目前受试者所处研究阶段，医疗器械使用时间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症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体征、治疗、发生及转归过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结果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能原因分析，附出入院记录，医嘱单，如有更多信息可另附页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继续使用    □停止使用    □其它</w:t>
            </w:r>
            <w:r>
              <w:rPr>
                <w:rFonts w:cs="宋体;SimSun" w:ascii="宋体;SimSun" w:hAnsi="宋体;SimSun"/>
                <w:color w:val="000000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痊愈（后遗症：□有，□无）    □好转    □症状持续    □死亡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药的关系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肯定有关  □可能有关  □可能无关  □肯定无关  □现有信息无法判断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盲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适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未破盲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已破盲（破盲时间：    年    月    日）：□试验组，□对照组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者分析结果和建议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采取的措施（请说明）：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修改研究方案？□否，□是（请说明）：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修改知情同意书？□否，□是（请说明）：</w:t>
            </w:r>
          </w:p>
        </w:tc>
      </w:tr>
      <w:tr>
        <w:trPr>
          <w:trHeight w:val="85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单位名称：                    报告人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：                报告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1"/>
        <w:szCs w:val="21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 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</w:t>
    </w:r>
    <w:r>
      <w:rPr>
        <w:rFonts w:cs="宋体;SimSun" w:ascii="宋体;SimSun" w:hAnsi="宋体;SimSun"/>
        <w:sz w:val="21"/>
        <w:szCs w:val="21"/>
        <w:lang w:eastAsia="zh-CN"/>
      </w:rPr>
      <w:t>11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yaochen</dc:creator>
  <dc:description/>
  <cp:keywords/>
  <dc:language>en-US</dc:language>
  <cp:lastModifiedBy>User</cp:lastModifiedBy>
  <cp:lastPrinted>2004-07-23T10:53:00Z</cp:lastPrinted>
  <dcterms:modified xsi:type="dcterms:W3CDTF">2021-02-10T02:56:00Z</dcterms:modified>
  <cp:revision>105</cp:revision>
  <dc:subject/>
  <dc:title>严重不良事件报告表（SAE）</dc:title>
</cp:coreProperties>
</file>