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市中心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劳务派遣</w:t>
      </w:r>
    </w:p>
    <w:p>
      <w:pPr>
        <w:pStyle w:val="Normal"/>
        <w:jc w:val="center"/>
        <w:rPr/>
      </w:pPr>
      <w:r>
        <w:rPr/>
        <w:t>护理人员拟聘用人员（第一批）</w:t>
      </w:r>
    </w:p>
    <w:tbl>
      <w:tblPr>
        <w:tblW w:w="8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910"/>
        <w:gridCol w:w="156"/>
        <w:gridCol w:w="1620"/>
        <w:gridCol w:w="910"/>
        <w:gridCol w:w="181"/>
        <w:gridCol w:w="1620"/>
        <w:gridCol w:w="1424"/>
      </w:tblGrid>
      <w:tr>
        <w:trPr>
          <w:trHeight w:val="855" w:hRule="atLeast"/>
        </w:trPr>
        <w:tc>
          <w:tcPr>
            <w:tcW w:w="844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：护理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欣丽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春艳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琴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婉莹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育姿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瑜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水鑫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谌敦鹏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银娟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莹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丹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李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昊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赛雅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阳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诗集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晨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紫怡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欣怡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韬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娅琪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芬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欣然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佳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苏格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明月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爽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永卓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亚荣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悦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婵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佳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霞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君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乐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雯雨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粤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丽芝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朗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昭莉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妍芳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喆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敏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艳凤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菊花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语嫣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欣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敏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依晴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妍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畅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娜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春蕾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娇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倩仪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：护理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院前急救重症护士）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理论考试考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春儒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大杨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牡丽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港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靖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威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兵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5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祺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07102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cp:keywords/>
  <dc:language>en-US</dc:language>
  <cp:lastModifiedBy>Sky123.Org</cp:lastModifiedBy>
  <cp:lastPrinted>2021-09-10T15:42:00Z</cp:lastPrinted>
  <dcterms:modified xsi:type="dcterms:W3CDTF">2021-09-1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