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434975</wp:posOffset>
            </wp:positionV>
            <wp:extent cx="2591435" cy="38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长沙市中心医院（南华大学附属长沙中心医院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基</w:t>
      </w:r>
      <w:r>
        <w:rPr>
          <w:color w:val="000000"/>
          <w:sz w:val="24"/>
        </w:rPr>
        <w:t>地名称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招生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历、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7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8:00Z</dcterms:created>
  <dc:creator>匿名用户</dc:creator>
  <dc:description/>
  <cp:keywords/>
  <dc:language>en-US</dc:language>
  <cp:lastModifiedBy>Sky123.Org</cp:lastModifiedBy>
  <dcterms:modified xsi:type="dcterms:W3CDTF">2021-07-07T01:04:00Z</dcterms:modified>
  <cp:revision>69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