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shd w:fill="FEFFFF" w:val="clear"/>
          <w:lang w:bidi="ar"/>
        </w:rPr>
        <w:t>一、项目基本情况称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　　项目编号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t>CSCG-202105070086</w:t>
        <w:br/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　　项目名称：长沙市中心医院医疗综合楼（含全科医生培训基地）固定医疗家具项目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  <w:t>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采购方式：公开招标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  <w:t>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总预算金额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t>8323756.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元。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  <w:t>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最高限价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t>8323756.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元。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  <w:t>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合同履行期限：详见文件。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  <w:t>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采购需求：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04"/>
        <w:gridCol w:w="430"/>
        <w:gridCol w:w="4236"/>
        <w:gridCol w:w="644"/>
        <w:gridCol w:w="279"/>
        <w:gridCol w:w="654"/>
        <w:gridCol w:w="734"/>
      </w:tblGrid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品目分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标的名称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算单价（元）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算金额（元）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货架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*40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方通为框架，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货架共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层固定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100*500*1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.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353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 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含强、弱电插座面板及底盒 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20+2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2120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34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储物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衣柜侧板、门板、背板、底板，踢脚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表面贴优质品牌防火板饰面，层板、顶板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颜色待定，具有防水、防潮、防交叉感染、耐磨性能强； 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8580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室内装饰装修材料人造板及其制品中甲醛释放限量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9846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普通胶合板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550*600*20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.5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59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病房衣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衣柜侧板、门板、背板、底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踢脚板，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表面贴优质品牌防火板饰面，层板、顶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颜色待定，具有防水、防潮、防交叉感染、耐磨性能强； 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8580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室内装饰装修材料人造板及其制品中甲醛释放限量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9846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普通胶合板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7900*600*20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7.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843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 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+4800+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6400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1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1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 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+2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4695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2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 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0+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3500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 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5+530+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5870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工作台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抽面、门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贴优质品牌防火板，具有防火、防潮、防交叉感染、耐磨性能强，表面亮丽，颜色待定；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品牌耐用缓冲液压式门铰、品牌三合一偏心连接件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地柜为双抽双掩门结构，抽板门板采用斜边一体拉手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造石面另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 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3150*600*7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.31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019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类垃圾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，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前面为不锈钢平开门，方便更换垃圾桶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耐用缓冲液压式门铰、优质品牌三合一偏心连接件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垃圾投放口为脚踏式开启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650*500*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.6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79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拖把池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拖把池前面为不锈钢平开门，方便内部空间安装和检修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池体内部配优质下水器，内置过滤盒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拖把池配备普通单冷水龙头，水龙头高鹅颈样式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配不锈钢拖把架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*600*5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5.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31.2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操作地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抽面、门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贴优质品牌防火板，具有防火、防潮、防交叉感染、耐磨性能强，表面亮丽，颜色待定；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品牌耐用缓冲液压式门铰、品牌三合一偏心连接件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地柜为双抽双掩门结构，抽板门板采用斜边一体拉手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945*6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.94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7498.1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台上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，贴优质品牌防火板，具有防火、防潮、防交叉感染、耐磨性能强，表面亮丽，颜色待定；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品牌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130*320*12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.1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825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吊柜（轻质墙，加钢制承重背架）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贴优质品牌防火板，具有防火、防潮、防交叉感染、耐磨性能强，表面亮丽，颜色待定；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品牌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*320*7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8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鞋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侧板、门板、背板、底板，踢脚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表面贴优质品牌防火板饰面，层板、顶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颜色待定，具有防水、防潮、防交叉感染、耐磨性能强； 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8580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室内装饰装修材料人造板及其制品中甲醛释放限量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9846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普通胶合板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品牌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柜体需加支撑软垫，不可与地面直接接触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380*20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洗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污洗池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池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清洗池前面设有不锈钢平开门，方便内部设备安装和检修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耐用缓冲液压式门铰、品牌三合一偏心连接件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池体内部配优质下水器，内置过滤盒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清洗池配备单冷水龙头，水龙头高鹅颈样式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425*600*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.42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465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分类垃圾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，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前面为不锈钢平开门，方便更换垃圾桶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耐用缓冲液压式门铰、品牌三合一偏心连接件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垃圾投放口为脚踏式开启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*500*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储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器械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制作，配暗拉手，带锁，颜色待定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耐用缓冲液压式门铰、品牌三合一偏心连接件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分上下两层，各配两层可调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360*420*1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.3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08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 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 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+8000+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9200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6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6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文件柜玻璃门工艺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制作，配暗拉手，带锁，颜色待定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耐用缓冲液压式门铰、品牌三合一偏心连接件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分上下两层，各配两层可调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标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400*1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4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生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左边配四个抽屉，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中间配电脑键盘抽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右边预留主机安放位置；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内预留两个电源插座和一个网络插座；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标识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（台面另计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待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*6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洗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拖把池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池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拖把池前面为不锈钢平开门，方便内部空间安装和检修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池体内部配优质下水器，内置过滤盒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拖把池配备普通单冷水龙头，水龙头高鹅颈样式，全铜材质，进水管为不锈钢软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配不锈钢拖把架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*600*5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工作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、侧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其余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具有防水、防潮、防交叉感染、耐磨性能强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耐用缓冲液压式门铰、品牌三合一偏心连接件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30*600*7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3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29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矮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抽屉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内置一层活动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配一个不锈钢水槽，配普通鹅颈水龙头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另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05*6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.80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512.5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矮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抽屉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内置一层活动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另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890*6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.8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176.2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矮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抽屉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内置一层活动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另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0*32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54.4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护士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左边配四个抽屉，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中间配电脑键盘抽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右边预留主机安放位置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内预留两个电源插座和一个网络插座；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标识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（台面另计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待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10*7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.1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884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台上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上部为对等平开门，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内置一层活动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下部为开放式储物格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35*350*14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.73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164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拖把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拖把池前面为不锈钢平开门，方便内部空间安装和检修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池体内部配优质下水器，内置过滤盒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拖把池配备普通单冷水龙头，水龙头高鹅颈样式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配不锈钢拖把架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*600*5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88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77.6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护士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左边配四个抽屉，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中间配电脑键盘抽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右边预留主机安放位置；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内预留两个电源插座和一个网络插座；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证标识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（台面另计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待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00*6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.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7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斜斗成药架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药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0*800*1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6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6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门药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内部设五层固定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70*500*1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37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84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 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145+530+1625+4200+785+1035)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5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54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房电视桌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、侧板、踢脚板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其余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具有防水、防潮、防交叉感染、耐磨性能强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三合一偏心连接件、防锈易消毒型拉手等优质五金配件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*420*7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鞋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制作，颜色待定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分四层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400*18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吊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上部为对等平开门，柜门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内置一层活动层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20*350*14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.5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48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转角式护士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板加工制作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左边配四个抽屉，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钢板加工，配专用导轨；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中间配电脑键盘抽板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右边预留主机安放位置；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内预留电源插座和网络插座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（台面另计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待定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+785+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7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6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6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洗婴游泳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全龙骨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轧方管钢架支撑； 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电脑调温及恒温控制系统保证水温恒定，避免婴儿惊吓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龙头采用婴儿专用洗浴龙头，恒温 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及洗婴盆：采用亚克力真空吸咐，外观靓丽、坚固耐用，完全符合婴儿游泳标准，完全舒适、科学美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详细以图纸为准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10+3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9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洗婴盆）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8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6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婴儿抚触台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多层生态实木夹板基材，喷优质品牌环保油漆，经三次底漆，三次面漆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道工序烤漆而成，具有防火、防潮、防交叉感染、耐磨性能强，表面亮丽，颜色待定；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其余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品牌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公分西皮软包垫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0*1000*8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88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护士工作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部线槽设强弱电检修口，便于日常检修维护。每个工位配台下键盘架，看台设收纳层。 （具有国家强制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认证标识） 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0+5300+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3500*700/300D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00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柜类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储物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侧板、门板、背板、底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表面贴优质品牌防火板饰面，踢脚板，层板、顶板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颜色待定，具有防水、防潮、防交叉感染、耐磨性能强； 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8580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室内装饰装修材料人造板及其制品中甲醛释放限量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9846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普通胶合板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耐用缓冲液压式门铰、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500*420*200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.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275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工作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、侧板、踢脚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其余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具有防水、防潮、防交叉感染、耐磨性能强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三合一偏心连接件、防锈易消毒型拉手等优质五金配件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0*500*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工作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台面、侧板、踢脚板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生态实木板基材，其余采用优质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颗粒板，具有防水、防潮、防交叉感染、耐磨性能强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三合一偏心连接件、防锈易消毒型拉手等优质五金配件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所有板材均经过防虫、防腐、防水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45*600*7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34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48.5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工作护士站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主材：采用优质品牌国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层实木阻燃板基材，表面贴优质品牌防火板，符合防火要求。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 8624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建筑材料及制品燃烧性能分级》 所有板材均经过防虫、防腐、防水处理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封边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边条，全自动封边机完成封边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的消声承重国标三节导轨、优质品牌耐用缓冲液压式门铰、优质品牌三合一偏心连接件、防锈易消毒型拉手及优质品牌锁等优质五金配件，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底座采用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制作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）内部走线槽使用防火板，提高防火要求，主机柜，护理存储柜与站体主材一致，内部结构满足护士站工作要求配置 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内部线槽设强弱电检修口，便于日常检修维护。每个工位配台下键盘架，看台设收纳层。 （台面另计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柜体需加支撑软垫，不可与地面直接接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0/2650*700/300*750/1050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级亚克力人造石台面（下台面）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用优质品牌医用级复合亚克力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669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用高分子材料台面板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耐污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抗刮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耐化学药品性：实体面材试样表面应无明显损失；一体成型，无缝拼接，复合医院感控要求。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9.41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1181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级亚克力人造石台面（上台面及立面）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用优质品牌医用级复合亚克力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669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用高分子材料台面板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耐污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抗刮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耐化学药品性：实体面材试样表面应无明显损失；一体成型，无缝拼接，复合医院感控要求。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.1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16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士站台立面不锈钢穿孔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锈钢穿孔装饰板，含制作、安装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含中心医院院徽图案冲孔（冲孔形状为中心医院院徽）；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.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200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士站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带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、灯罩等；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.5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79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房卫生间洗手柜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柜体采用优质电解钢板环氧树脂粉末喷涂，标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/T395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抗菌涂料》，材料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五金配件：采用优质品牌三合一偏心连接件、防锈易消毒型拉手等优质五金配件；开合次数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 2454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抽屉导轨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家具五金 杯状暗铰》国家标准的试验项目耐久性测试商用型标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配玻璃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含台面、水池、水龙头、五金下水配件。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4935</w:t>
            </w:r>
          </w:p>
        </w:tc>
      </w:tr>
      <w:tr>
        <w:trPr/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不另分类的物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士站顶部灯箱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灯箱整体采用不燃板，中间为钢制龙骨，亚克力半透光软灯膜，内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带，背部带检修门。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含制作、安装、运输、税金及现场损耗等一切费用；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.64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348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EFFFF" w:val="clear"/>
          <w:lang w:bidi="ar"/>
        </w:rPr>
        <w:br/>
      </w:r>
      <w:r>
        <w:rPr>
          <w:rFonts w:ascii="微软雅黑" w:hAnsi="微软雅黑" w:cs="微软雅黑" w:eastAsia="微软雅黑"/>
          <w:color w:val="A9A5A5"/>
          <w:kern w:val="0"/>
          <w:szCs w:val="21"/>
          <w:shd w:fill="FEFFFF" w:val="clear"/>
          <w:lang w:bidi="ar"/>
        </w:rPr>
        <w:t>收起明细∧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EFFFF" w:val="clear"/>
          <w:lang w:bidi="ar"/>
        </w:rPr>
        <w:t>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7:00Z</dcterms:created>
  <dc:creator>Administrator</dc:creator>
  <dc:description/>
  <cp:keywords/>
  <dc:language>en-US</dc:language>
  <cp:lastModifiedBy>Sky123.Org</cp:lastModifiedBy>
  <dcterms:modified xsi:type="dcterms:W3CDTF">2021-07-05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6B27412B4A53A574B54DCDC40C69</vt:lpwstr>
  </property>
  <property fmtid="{D5CDD505-2E9C-101B-9397-08002B2CF9AE}" pid="3" name="KSOProductBuildVer">
    <vt:lpwstr>2052-11.1.0.10578</vt:lpwstr>
  </property>
</Properties>
</file>